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Normal"/>
        <w:jc w:val="both"/>
        <w:rPr/>
      </w:pPr>
      <w:r>
        <w:rPr/>
      </w:r>
    </w:p>
    <w:p>
      <w:pPr>
        <w:pStyle w:val="Normal"/>
        <w:jc w:val="both"/>
        <w:rPr/>
      </w:pPr>
      <w:r>
        <w:rPr/>
      </w:r>
    </w:p>
    <w:p>
      <w:pPr>
        <w:pStyle w:val="Heading1"/>
        <w:rPr/>
      </w:pPr>
      <w:r>
        <w:rPr/>
        <w:t>RESOLUÇÃO SFP-40, de 26-06-23 – DOE 29-06-2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vulga os índices percentuais preliminares de participação dos municípios paulistas no produto da arrecadação do ICMS do ano-base 2022, para aplicação no exercício de 2024, e fixa prazo para apresentação da impug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Federal nº 63, de 11 de janeiro de 1990, e considerando os relatórios apresentados pela Subsecretaria da Receita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w:t>
      </w:r>
      <w:r>
        <w:rPr>
          <w:rFonts w:cs="Arial" w:ascii="Arial" w:hAnsi="Arial"/>
          <w:sz w:val="24"/>
        </w:rPr>
        <w:t xml:space="preserve"> - Os índices percentuais preliminares de participação dos municípios paulistas no produto da arrecadação do ICMS, apurados neste ano, para aplicação no exercício 2024, são os especificados na relação anexa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As Prefeituras Municipais terão prazo de 30 (trinta) dias, a contar da data da publicação desta Resolução, para apresentar impugnação relacionada aos valores adicionados declarados pelos contribuintes, resultantes de operações e prestações ocorridas em seus territórios no ano-bas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impugnações de cada Prefeitura deverão ser apresentadas em uma única petição, endereçada ao Secretário da Fazenda e Planejamento, observando-se as disciplinas estabelecidas pela Subsecretaria da Receit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dados relativos ao componente a que se refere o inciso III do artigo 1º da Lei nº 3.201, de 23 de dezembro de 1981, são os publicados no Comunicado DICAR nº 45, de 13 de junh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dados relativos aos componentes a que se referem os incisos IV, V, VI, VIII e IX do artigo 1º da Lei nº 3.201, de 23 de dezembro de 1981, são os publicados no Comunicado DICAR nº 30, de 26 de abril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índices já incluem o fator de 2% (dois por cento) a que se refere o inciso VII do artigo 1º da Lei nº 3.201, de 23 de dezembro de 1981, na redação dada pela Lei nº 8.510, de 29 de dezembro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No portal da Secretaria da Fazenda e Planejamento na internet ficará disponível para consulta a tabela com todos os componentes utilizados para o cálculo dos índices, assim como os ajustes oriundos do artigo 2º das disposições transitórias da Lei nº 17.348, de 12 de março de 2021, regulamentado pelo Decreto nº 66.702, de 04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Secretaria da Fazenda e Planejamento continuará a analisar as informações da Dipam-A, do Programa Gerador do Documento de Arrecadação do Simples Nacional-Declaratório – PGDAS-D, da Declaração de Informações Socioeconômicas e Fiscais – DEFIS e da Guia de Informação e Apuração do ICMS – GIA entregues pelos contribuintes, a fim de identificar incorreções e omissões para as devidas retificações e inclu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tbl>
      <w:tblPr>
        <w:tblW w:w="11006" w:type="dxa"/>
        <w:jc w:val="left"/>
        <w:tblInd w:w="-75" w:type="dxa"/>
        <w:tblLayout w:type="fixed"/>
        <w:tblCellMar>
          <w:top w:w="0" w:type="dxa"/>
          <w:left w:w="70" w:type="dxa"/>
          <w:bottom w:w="0" w:type="dxa"/>
          <w:right w:w="70" w:type="dxa"/>
        </w:tblCellMar>
      </w:tblPr>
      <w:tblGrid>
        <w:gridCol w:w="585"/>
        <w:gridCol w:w="2896"/>
        <w:gridCol w:w="1564"/>
        <w:gridCol w:w="1564"/>
        <w:gridCol w:w="1039"/>
        <w:gridCol w:w="1164"/>
        <w:gridCol w:w="1039"/>
        <w:gridCol w:w="1155"/>
      </w:tblGrid>
      <w:tr>
        <w:trPr/>
        <w:tc>
          <w:tcPr>
            <w:tcW w:w="585" w:type="dxa"/>
            <w:tcBorders>
              <w:top w:val="single" w:sz="4" w:space="0" w:color="000000"/>
              <w:left w:val="single" w:sz="4" w:space="0" w:color="000000"/>
              <w:bottom w:val="single" w:sz="4" w:space="0" w:color="000000"/>
              <w:right w:val="single" w:sz="4" w:space="0" w:color="000000"/>
            </w:tcBorders>
          </w:tcPr>
          <w:p>
            <w:pPr>
              <w:pStyle w:val="Heading3"/>
              <w:rPr/>
            </w:pPr>
            <w:r>
              <w:rPr/>
              <w:t>CO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NICIP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 2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 20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pulação</w:t>
            </w:r>
          </w:p>
        </w:tc>
        <w:tc>
          <w:tcPr>
            <w:tcW w:w="1164" w:type="dxa"/>
            <w:tcBorders>
              <w:top w:val="single" w:sz="4" w:space="0" w:color="000000"/>
              <w:left w:val="single" w:sz="4" w:space="0" w:color="000000"/>
              <w:bottom w:val="single" w:sz="4" w:space="0" w:color="000000"/>
              <w:right w:val="single" w:sz="4" w:space="0" w:color="000000"/>
            </w:tcBorders>
          </w:tcPr>
          <w:p>
            <w:pPr>
              <w:pStyle w:val="Heading3"/>
              <w:rPr/>
            </w:pPr>
            <w:r>
              <w:rPr/>
              <w:t>Ip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D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905.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095.0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57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58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71.6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51.3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93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94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816.7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842.8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87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88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51.0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73.9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4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4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41.8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79.8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0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1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19.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92.9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5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5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13.0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4.4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68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68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118.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743.4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66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69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57.5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96.9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4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4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30.6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35.2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7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7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65.8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43.2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1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2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790.5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67.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15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16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52.0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34.5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5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5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935.3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404.2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47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49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256.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71.4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7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8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545.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60.1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4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4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4.4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9.7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2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3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7.0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1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6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6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0.871.6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3.127.6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43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8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51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074.5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551.4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84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85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73.5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18.4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2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2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4.326.3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035.3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80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84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676.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92.7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9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20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374.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766.3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07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1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387.0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446.1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92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94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25.8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30.9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7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77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11.6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6.8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9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0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91.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6.7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59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60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94.7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56.3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8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9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281.7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937.5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82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83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645.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975.8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72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74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7.737.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30.7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57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6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408.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691.4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56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57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33.6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89.1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0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06.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85.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6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7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4.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8.8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40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40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6.003.0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5.682.2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48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9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57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2.899.9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5.409.3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43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48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IR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68.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41.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5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5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430.7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47.0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6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7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4.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1.7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1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61.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70.9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4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4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036.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809.0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36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37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762.6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248.1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85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8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5.987.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617.2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13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18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0.0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5.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47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48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348.1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224.4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58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6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5.836.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724.8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86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91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515.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865.1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81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82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60.6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29.5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3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4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33.4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76.7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20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20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230.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476.6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57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5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878.4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481.4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1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2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36.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9.6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7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7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430.5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48.6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2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2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53.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13.8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5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9.7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2.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9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9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2.8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19.6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2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52.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113.5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10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1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85.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136.9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49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51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0.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08.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5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5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0.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7.9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8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8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418.3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665.0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20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25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265.1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26.5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09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09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2.393.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6.326.9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63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5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9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287.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70.5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36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38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725.8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558.5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77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80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5.919.8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8.545.7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49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9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983.3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275.3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3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40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87.9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46.8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7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70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177.7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458.3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3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14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45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267.2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3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5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02.9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80.8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4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5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361.4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835.5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46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50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6.9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105.0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63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64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007.0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19.1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14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14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04.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746.2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58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59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063.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613.0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26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27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525.8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270.6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87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90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424.8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141.7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3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4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18.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86.8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2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9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36.9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39.8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04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04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260.6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36.5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1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211.5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478.8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06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07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22.8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76.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70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70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733.1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9.629.9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53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57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0.717.2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525.2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92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97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69.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91.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9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9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33.5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60.2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8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8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363.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056.9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67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68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317.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01.7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94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96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354.8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410.4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63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64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284.6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25.4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66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67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670.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730.9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88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89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1.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53.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6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7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3.789.3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7.895.8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84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90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58.6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152.5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54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58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38.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30.3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83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84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71.7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03.2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89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90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897.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55.3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05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06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4.0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3.6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0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0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956.2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810.4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5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56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09.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48.7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5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2.376.3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666.0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98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3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11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991.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860.7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80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82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57.6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23.7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09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0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867.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494.2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02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02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26.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49.8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0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1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7.814.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6.384.4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7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1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58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403.2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940.7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67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69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994.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957.7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59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60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64.6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35.2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95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96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22.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92.1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29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3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36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32.7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3.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4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211.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710.4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35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37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43.0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76.3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6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6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6.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60.6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1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1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067.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479.7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33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35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93.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69.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0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1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723.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875.6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95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98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4.430.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3.290.8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00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09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4.904.0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505.4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31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36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598.4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84.0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22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23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196.8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134.5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32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3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05.2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58.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8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8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796.8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887.9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72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75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591.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977.3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94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98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64.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6.0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6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6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5.9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108.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1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2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370.0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965.7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85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86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443.3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384.5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3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5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2.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609.6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27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28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54.6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58.7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3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3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34.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43.0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29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30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630.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46.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0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328.5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352.5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5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53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12.7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201.6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94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95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062.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892.9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89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90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525.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02.3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4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5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726.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003.7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61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6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354.6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21.5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2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3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695.6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98.6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28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28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31.5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12.8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4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4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466.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774.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84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86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32.9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42.6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32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33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7.132.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4.527.5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80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3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93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50.7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087.2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3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34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752.0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97.4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0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0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26.0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99.8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63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63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605.0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655.6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19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22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12.612.8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3.077.7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00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6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26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37.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57.7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1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18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444.7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683.4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17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19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4.701.2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1.353.3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28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5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44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90.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77.8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3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4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794.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64.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69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69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82.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41.5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9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19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644.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049.3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68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69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53.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8.8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35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35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492.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050.5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43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44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403.8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481.9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04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05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41.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84.0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8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8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534.2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30.9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0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251.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93.8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2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3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04.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79.1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9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55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36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896.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76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28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29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83.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6.7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6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6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63.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36.7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1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2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1.320.7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891.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94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3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07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584.3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852.3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57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58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18.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07.6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6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6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262.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65.1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6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7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007.2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822.5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96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97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52.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66.2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6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6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81.2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98.4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4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4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68.0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40.9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3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3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099.1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359.3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1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11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80.0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45.8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5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6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141.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54.6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41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4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42.8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54.9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1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1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636.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302.3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7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8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72.5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8.8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2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271.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586.4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60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63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2.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15.6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7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7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68.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22.2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6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6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83.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96.3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38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39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84.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07.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9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20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2.157.6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653.7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48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7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56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877.2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570.7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81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82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824.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901.6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68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7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39.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90.8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6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7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68.6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49.1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7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8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257.2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025.8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80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81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16.5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70.1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4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4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81.2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674.1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4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56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31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88.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163.8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2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26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928.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17.7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4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5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36.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62.0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7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7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24.7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59.2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4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5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23.9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20.7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4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5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5.482.0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247.0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38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4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136.9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624.1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49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50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732.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97.1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85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86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449.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601.7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80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81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78.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92.0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34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35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553.5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629.2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34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35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37.4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6.1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7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75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20.4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20.3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4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5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876.7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337.6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46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47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345.8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203.1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15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16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1.493.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359.8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59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6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28.5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658.9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5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6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733.3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970.7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24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25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8.277.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5.302.7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41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7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49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20.768.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87.941.0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9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980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6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047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201.7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604.3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4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4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11.5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56.6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6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6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79.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229.4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63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64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7.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307.7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5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7.929.5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5.147.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31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43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855.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991.3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85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8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41.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40.6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4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5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32.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35.3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3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3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00.9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824.8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78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79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88.7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77.8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4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4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55.4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98.0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83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83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034.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387.4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19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21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811.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50.3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00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02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151.1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724.0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90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91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054.2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15.0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78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79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44.7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75.7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26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27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847.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202.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18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20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92.9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56.0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3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3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4.2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25.5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2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13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48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45.5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68.0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7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8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97.8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670.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58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61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949.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60.0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19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20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4.726.6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7.788.9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60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3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73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98.4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85.0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3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3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05.7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24.4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3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3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92.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13.7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6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6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155.9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29.1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07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08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907.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040.6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06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07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936.6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99.2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6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7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17.3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13.5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9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9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2.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2.6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25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5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972.3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10.0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23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23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259.7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913.6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90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91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537.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86.4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29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0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1.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45.5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2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2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610.7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936.5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23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25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375.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943.5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2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4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551.9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731.3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90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91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94.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58.1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2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445.7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869.4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68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70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0.2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7.4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4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4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9.086.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2.593.0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0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3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6.571.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7.141.2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97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6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04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997.1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668.5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99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03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0.450.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6.828.0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13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24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552.9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00.9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64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68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23.7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07.2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6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9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6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751.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274.5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0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2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144.3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19.2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3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3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259.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336.8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78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7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37.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53.9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9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9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2.834.5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4.048.9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46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6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53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163.9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071.5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33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35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55.5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57.7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7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7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688.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116.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40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45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72.9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62.2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66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67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960.9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198.6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45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46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89.7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39.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4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4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91.8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36.1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8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9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9.687.6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6.564.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64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7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72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4.745.5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3.278.2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26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32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580.8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169.5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26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27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593.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52.0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33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34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8.334.3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914.5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32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36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7.310.8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0.686.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71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82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542.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377.3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52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53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63.7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2.9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18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19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1.904.3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5.183.5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75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85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02.1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674.8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66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67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16.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207.5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60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60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395.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54.2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42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45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022.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91.6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0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07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7.657.3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686.0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97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7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9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6.701.1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447.8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79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83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31.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68.3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0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0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15.4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89.3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7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38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10.2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72.8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4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44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489.6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554.8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33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34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8.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9.2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9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9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24.6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23.4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3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0.942.0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6.876.5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1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36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3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7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196.7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203.8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35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36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80.5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21.6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71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71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91.0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55.7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7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25.8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7.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7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7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366.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218.5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57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58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5.9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61.8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4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1.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66.4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1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529.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864.4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30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3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4.057.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9.899.2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94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2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32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2.968.5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1.692.7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17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2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30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08.6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85.3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4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1.160.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452.1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0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4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610.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960.1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27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29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6.0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04.6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7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8.226.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0.978.7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36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9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45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56.1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20.0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62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62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32.5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11.9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0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538.6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627.1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46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48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92.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2.5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08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08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7.2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4.7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6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6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06.7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13.2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4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5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947.2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840.9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52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53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80.8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38.5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03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04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68.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79.7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7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7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71.1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24.5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1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1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436.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81.6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37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3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004.7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883.8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59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0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55.1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68.3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1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2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87.8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34.8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95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95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479.6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981.8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34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3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46.8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41.7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9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9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5.2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7.4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6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86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7.587.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2.806.7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68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7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76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99.1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2.7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69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69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927.3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32.4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43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44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2.829.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7.165.0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39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44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6.029.0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7.988.7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3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9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51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458.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15.1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56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57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88.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269.6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7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7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20.4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81.9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2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2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081.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224.1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0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1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13.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47.4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8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9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27.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76.5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4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4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80.3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21.0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90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91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156.0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421.2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3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31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677.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06.0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04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06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320.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980.6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38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40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28.4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69.8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440.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802.5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9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97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0.479.4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6.999.5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7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79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3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92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6.563.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7.848.9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98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6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04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9.135.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731.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46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51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99.9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74.6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2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2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98.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00.5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3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3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387.9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611.6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04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05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38.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66.9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4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4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354.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130.9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99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01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102.3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618.6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35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3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779.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860.7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6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3.9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45.8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28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28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419.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105.8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84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87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8.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5.7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3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8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326.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214.5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18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20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303.6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79.9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14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14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39.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65.9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3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3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63.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01.3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0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0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87.8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14.0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3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3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85.3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435.8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56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57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50.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3.1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4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5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905.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949.4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60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61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64.7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79.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1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2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37.2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86.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2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2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01.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6.4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6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6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70.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91.2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78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78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073.2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201.6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22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31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2.6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0.8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6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6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98.9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62.8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5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5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381.1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183.1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54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54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715.5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33.8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0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1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7.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7.1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78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78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407.3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652.9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87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8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04.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6.7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8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8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2.977.1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89.0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2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32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0.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25.6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1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1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904.8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801.2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54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56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109.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088.7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71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72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35.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17.4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2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26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15.4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47.4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248.0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522.0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6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62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065.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136.1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1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15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34.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93.0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6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6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84.1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61.8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5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5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695.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300.0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40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42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6.212.2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8.588.3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7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96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0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6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30.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27.0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8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8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833.9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67.5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56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57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087.8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571.1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5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58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01.1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6.0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6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6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192.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30.6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64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65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71.6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0.4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7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7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974.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97.1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91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92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70.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12.6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7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8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39.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09.1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03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03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265.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100.6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01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03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39.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77.7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0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0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991.4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886.0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35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37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61.5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68.1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34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35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904.5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391.6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90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91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05.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11.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21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23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47.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2.8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6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6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091.1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932.4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36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37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936.9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13.8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1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71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44.3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34.7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3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4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25.0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46.4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7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7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110.1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858.0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66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68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7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599.7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5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5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47.951.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89.217.8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91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4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55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27.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28.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5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5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65.6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868.5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67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68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404.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580.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80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83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32.2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91.7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1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2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73.7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941.8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5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5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927.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378.9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0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02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708.5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960.0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5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6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44.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92.8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20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20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6.8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8.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5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6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779.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776.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51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53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316.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29.9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21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23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16.2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1.1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0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0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447.5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07.0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97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98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12.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33.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4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5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475.7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904.3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76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77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207.5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902.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95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96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5.794.3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9.097.0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45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6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416.4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8.3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2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31.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43.5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00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00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63.3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63.8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4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4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71.4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27.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2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2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14.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55.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70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71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3.111.0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5.335.3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34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3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58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233.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387.7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95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96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809.0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59.5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61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62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297.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42.6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0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1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783.6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538.8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29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30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435.3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593.1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94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95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985.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650.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80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84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48.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33.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98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98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926.8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892.1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95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97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695.9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496.8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06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06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18.5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095.2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6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413.1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159.1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47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49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03.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86.3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7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7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536.5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161.4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44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47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05.1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94.0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2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876.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137.7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07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08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95.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29.8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7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7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177.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98.7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9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9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76.3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98.2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6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6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9.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27.4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0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0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900.7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829.6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02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06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704.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054.3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09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12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01.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42.4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30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30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613.9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807.5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9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0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0.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4.3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75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75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840.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473.9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65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67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238.8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958.2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03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08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12.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98.8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4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4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24.5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33.4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3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4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337.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76.2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61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62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448.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919.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1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1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223.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3.283.4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68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6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74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171.9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80.1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18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19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984.8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534.3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7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7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30.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7.5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3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3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190.9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211.3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14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15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564.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56.0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55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56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90.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14.9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1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31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68.0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48.3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38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39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768.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63.5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9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99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338.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702.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07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10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5.3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94.6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1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657.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317.2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95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96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72.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21.1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2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334.0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450.3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01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03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25.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19.4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9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9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37.0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83.0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0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7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3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1.7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12.5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8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9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15.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53.2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0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1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30.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8.6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6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6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18.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83.3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7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75.7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85.4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3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3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4.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1.0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1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547.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638.8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15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18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7.419.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6.157.8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62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6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88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935.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15.5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35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3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09.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69.6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0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1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765.9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546.6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2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3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017.6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4.193.4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64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75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227.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745.0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51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52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17.6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78.3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4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54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201.6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40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41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91.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90.8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5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5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790.9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647.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1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00.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10.8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2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2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77.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21.9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40.6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53.6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1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1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04.6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09.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9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10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82.7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0.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9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99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11.0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98.1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5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5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31.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87.3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8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9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40.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31.8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27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28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53.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64.9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6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6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8.2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24.2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6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6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0.050.8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115.9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65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70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210.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808.5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08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53.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95.0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0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0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64.5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651.5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40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41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42.3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24.7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4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4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34.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78.6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2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3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5.105.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47.2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07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2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64.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92.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8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8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88.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47.7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6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6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38.9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72.6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3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4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90.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20.5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8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9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16.8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340.4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40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41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6.936.8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186.1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91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94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07.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52.6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8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8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844.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295.3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60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61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301.5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8.485.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13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17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551.2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217.8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6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7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76.2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40.9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0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0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82.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7.0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51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51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25.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08.6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8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8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152.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719.9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58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59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76.7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35.3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6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6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444.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774.3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9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96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94.3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2.5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8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8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60.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2.6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1.444.2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8.369.6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03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7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10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04.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154.9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59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59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1.920.9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0.026.2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4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23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1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45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81.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04.9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20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20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705.1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118.8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48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49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452.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65.6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10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1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69.7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16.5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29.9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8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2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2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3.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5.7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9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69.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89.6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2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5.714.0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9.558.9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79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10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0.5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44.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1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5.350.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385.7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4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77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2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20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782.4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254.4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59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8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78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9.346.6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2.510.3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04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8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13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07.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04.9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0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0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628.9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449.5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21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24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48.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5.2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76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76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30.3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69.5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3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72.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28.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7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7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384.9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377.4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79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82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29.1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69.0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19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19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2.3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7.7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5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07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737.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89.1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0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2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1.796.7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0.924.6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2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4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2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54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32.405.6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8.183.0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9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41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7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89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60.3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15.4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6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6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74.9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52.6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0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05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263.8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657.5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36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38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413.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821.3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6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7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28.917.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38.680.6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3.5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595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43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938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742.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572.3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8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9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065.1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10.4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20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778.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565.0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07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10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587.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609.5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61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63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47.4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65.8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0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0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235.5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260.0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86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87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593.6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456.2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28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33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30.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92.5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3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49.5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49.8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9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9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390.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839.3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63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63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98.2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85.9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37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38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80.9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555.2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52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53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688.4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791.9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4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5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2.720.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62.5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29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34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99.7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34.2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09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97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12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08.4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72.7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6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7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3.2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9.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9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9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300.4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817.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50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51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8.072.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3.957.3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02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7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30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93.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15.8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26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27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7.859.2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761.2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11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9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21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54.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24.7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1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1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5.084.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0.634.3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8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2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60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29.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57.1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4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4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59.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09.1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5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6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9.257.8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2.065.6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17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7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25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566.0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140.3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26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27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22.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63.5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5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46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61.5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89.3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4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4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19.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32.4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4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167.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512.0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80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81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784.7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212.5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93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94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35.8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58.2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4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5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86.3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46.5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3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4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9.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89.1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5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15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421.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864.7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64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6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146.9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184.7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96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97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412.0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17.9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7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8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29.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28.7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7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7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655.6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989.1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20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21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0.110.0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908.6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78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83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0.984.5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5.568.6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9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40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17.4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45.1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2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2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315.6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48.5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9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92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04.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69.1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3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4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277.3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702.3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52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54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17.9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4.7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1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1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4.7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6.7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0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0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2.2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955.2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69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69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87.8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1.0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9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96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953.4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403.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05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06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62.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80.3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4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4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06.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0.9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7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7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60.8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47.4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37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39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77.9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52.3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8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8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884.2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24.9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87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88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9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44.1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63.6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7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8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48.6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258.4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6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405.0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763.4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45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4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52.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97.1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2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92.9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22.1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7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7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83.8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0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1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92.9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52.2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44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4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23.9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73.6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6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18.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783.3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2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2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42.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57.4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81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81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9.396.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9.707.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77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6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84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392.8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068.5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76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77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84.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88.2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1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1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816.6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197.0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32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1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33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933.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17.6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58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61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2.514.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576.0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53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57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20.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83.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4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5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6.899.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4.147.0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36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46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080.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29.0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6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6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729.6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636.6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20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21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7.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9.6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11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11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9.490.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848.3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89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92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971.4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67.3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40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43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70.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50.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91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0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91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360.474.9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732.163.7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2.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00,0000000</w:t>
            </w:r>
          </w:p>
        </w:tc>
      </w:tr>
    </w:tbl>
    <w:p>
      <w:pPr>
        <w:pStyle w:val="Normal"/>
        <w:jc w:val="both"/>
        <w:rPr/>
      </w:pPr>
      <w:r>
        <w:rPr/>
      </w:r>
    </w:p>
    <w:p>
      <w:pPr>
        <w:pStyle w:val="Normal"/>
        <w:jc w:val="both"/>
        <w:rPr/>
      </w:pPr>
      <w:r>
        <w:rPr/>
      </w:r>
    </w:p>
    <w:p>
      <w:pPr>
        <w:pStyle w:val="Normal"/>
        <w:jc w:val="both"/>
        <w:rPr/>
      </w:pPr>
      <w:r>
        <w:rPr/>
      </w:r>
    </w:p>
    <w:p>
      <w:pPr>
        <w:pStyle w:val="Heading1"/>
        <w:rPr/>
      </w:pPr>
      <w:r>
        <w:rPr/>
        <w:t>DECRETO Nº 11.407, DE 31-01-23– DOU 31-01-23</w:t>
      </w:r>
    </w:p>
    <w:p>
      <w:pPr>
        <w:pStyle w:val="Normal"/>
        <w:jc w:val="both"/>
        <w:rPr>
          <w:rFonts w:ascii="Arial" w:hAnsi="Arial" w:cs="Arial"/>
          <w:sz w:val="24"/>
        </w:rPr>
      </w:pPr>
      <w:r>
        <w:rPr>
          <w:rFonts w:cs="Arial" w:ascii="Arial" w:hAnsi="Arial"/>
          <w:sz w:val="24"/>
        </w:rPr>
        <w:t>Institui o Sistema de Participação Social.</w:t>
      </w:r>
    </w:p>
    <w:p>
      <w:pPr>
        <w:pStyle w:val="Normal"/>
        <w:jc w:val="both"/>
        <w:rPr>
          <w:rFonts w:ascii="Arial" w:hAnsi="Arial" w:cs="Arial"/>
          <w:sz w:val="24"/>
        </w:rPr>
      </w:pPr>
      <w:r>
        <w:rPr>
          <w:rFonts w:cs="Arial" w:ascii="Arial" w:hAnsi="Arial"/>
          <w:sz w:val="24"/>
        </w:rPr>
      </w:r>
    </w:p>
    <w:p>
      <w:pPr>
        <w:pStyle w:val="Corpodetexto2"/>
        <w:rPr/>
      </w:pPr>
      <w:r>
        <w:rPr/>
        <w:t>O PRESIDENTE DA REPÚBLICA, no uso da atribuição que lhe confere o art. 84,caput, inciso VI, alínea "a", da Constituição,</w:t>
      </w:r>
    </w:p>
    <w:p>
      <w:pPr>
        <w:pStyle w:val="Normal"/>
        <w:jc w:val="both"/>
        <w:rPr>
          <w:rFonts w:ascii="Arial" w:hAnsi="Arial" w:cs="Arial"/>
          <w:sz w:val="24"/>
        </w:rPr>
      </w:pPr>
      <w:r>
        <w:rPr>
          <w:rFonts w:cs="Arial" w:ascii="Arial" w:hAnsi="Arial"/>
          <w:sz w:val="24"/>
        </w:rPr>
      </w:r>
    </w:p>
    <w:p>
      <w:pPr>
        <w:pStyle w:val="TextBody"/>
        <w:rPr/>
      </w:pPr>
      <w:r>
        <w:rPr/>
        <w:t>D E C R E T 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nstituído o Sistema de Participação Social no âmbito da administração pública federal di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Sistema de Participação Social tem por finalidade estruturar, coordenar e articular as relações do Governo federal com os diferentes segmentos da sociedade civil na aplicação das polític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O Sistema de Participação Social compreende:</w:t>
      </w:r>
    </w:p>
    <w:p>
      <w:pPr>
        <w:pStyle w:val="Corpodetexto2"/>
        <w:rPr/>
      </w:pPr>
      <w:r>
        <w:rPr/>
        <w:t>I - órgão central - a Secretaria-Executiva da Secretaria-Geral da Presidência da República; e</w:t>
      </w:r>
    </w:p>
    <w:p>
      <w:pPr>
        <w:pStyle w:val="Normal"/>
        <w:jc w:val="both"/>
        <w:rPr>
          <w:rFonts w:ascii="Arial" w:hAnsi="Arial" w:cs="Arial"/>
          <w:sz w:val="24"/>
        </w:rPr>
      </w:pPr>
      <w:r>
        <w:rPr>
          <w:rFonts w:cs="Arial" w:ascii="Arial" w:hAnsi="Arial"/>
          <w:sz w:val="24"/>
        </w:rPr>
        <w:t>II - órgãos setoriais - as Assessorias de Participação Social e Diversidade dos Ministérios e as unidades administrativas responsáveis pela área de participação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Ministro de Estado da Secretaria-Geral da Presidência da República poderá editar normas complementares necessárias à execução do disposto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rasília, 31 de janeiro de 2023; 202º da Independência e 135º da República.</w:t>
      </w:r>
      <w:r>
        <w:rPr>
          <w:b/>
        </w:rPr>
        <w:t xml:space="preserve"> </w:t>
      </w:r>
    </w:p>
    <w:p>
      <w:pPr>
        <w:pStyle w:val="Normal"/>
        <w:jc w:val="both"/>
        <w:rPr>
          <w:b/>
          <w:b/>
        </w:rPr>
      </w:pPr>
      <w:r>
        <w:rPr>
          <w:b/>
        </w:rPr>
      </w:r>
    </w:p>
    <w:p>
      <w:pPr>
        <w:pStyle w:val="Normal"/>
        <w:rPr>
          <w:b/>
          <w:b/>
        </w:rPr>
      </w:pPr>
      <w:r>
        <w:rPr>
          <w:b/>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4:00Z</dcterms:created>
  <dc:creator>CB</dc:creator>
  <dc:description/>
  <dc:language>en-US</dc:language>
  <cp:lastModifiedBy>CB</cp:lastModifiedBy>
  <dcterms:modified xsi:type="dcterms:W3CDTF">2023-06-29T13:54:00Z</dcterms:modified>
  <cp:revision>2</cp:revision>
  <dc:subject/>
  <dc:title>AFISCOM</dc:title>
</cp:coreProperties>
</file>